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left" w:pos="994" w:leader="none"/>
          <w:tab w:val="left" w:pos="6125" w:leader="none"/>
          <w:tab w:val="left" w:pos="6185" w:leader="none"/>
        </w:tabs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문서번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:</w:t>
        <w:tab/>
        <w:t>SBI-17-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49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ab/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ab/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 </w:t>
        <w:tab/>
        <w:t xml:space="preserve">        201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7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08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8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94" w:leader="none"/>
          <w:tab w:val="left" w:pos="5760" w:leader="none"/>
        </w:tabs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수    신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: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ab/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식회사 에스엘인베스트먼트 대표이사 김종욱</w:t>
      </w:r>
    </w:p>
    <w:p>
      <w:pPr>
        <w:pStyle w:val="Style15"/>
        <w:tabs>
          <w:tab w:val="clear" w:pos="800"/>
          <w:tab w:val="left" w:pos="1008" w:leader="none"/>
        </w:tabs>
        <w:spacing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제    목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:</w:t>
        <w:tab/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한국 보통주 매각 제안에 대한 회신의 건</w:t>
      </w:r>
    </w:p>
    <w:p>
      <w:pPr>
        <w:pStyle w:val="Style15"/>
        <w:spacing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drawing>
          <wp:inline distT="0" distB="0" distL="0" distR="0">
            <wp:extent cx="572262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귀 사의 일익 번창하심을 기원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left="735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당사는 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2015 KIF-IBKC/SBI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세컨더리 </w:t>
      </w:r>
      <w:r>
        <w:rPr>
          <w:rFonts w:eastAsia="맑은 고딕" w:cs="맑은 고딕" w:ascii="맑은 고딕" w:hAnsi="맑은 고딕"/>
          <w:color w:val="000000"/>
          <w:szCs w:val="20"/>
        </w:rPr>
        <w:t>IT</w:t>
      </w:r>
      <w:r>
        <w:rPr>
          <w:rFonts w:ascii="맑은 고딕" w:hAnsi="맑은 고딕" w:cs="맑은 고딕" w:eastAsia="맑은 고딕"/>
          <w:color w:val="000000"/>
          <w:szCs w:val="20"/>
        </w:rPr>
        <w:t>전문투자조합</w:t>
      </w:r>
      <w:r>
        <w:rPr>
          <w:rFonts w:eastAsia="맑은 고딕" w:cs="맑은 고딕" w:ascii="맑은 고딕" w:hAnsi="맑은 고딕"/>
          <w:color w:val="000000"/>
          <w:szCs w:val="20"/>
        </w:rPr>
        <w:t>]</w:t>
      </w:r>
      <w:r>
        <w:rPr>
          <w:rFonts w:ascii="맑은 고딕" w:hAnsi="맑은 고딕" w:cs="맑은 고딕" w:eastAsia="맑은 고딕"/>
          <w:szCs w:val="20"/>
        </w:rPr>
        <w:t>의 업무집행조합원으로서 귀사가 발송한 공문의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SLI 17-60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㈜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기한국 보통주 매각 제안에 대하여 당사가 운용하는 세컨더리펀드에서는 매수의향이 없음을 확인 드리오니 업무에 참고하시기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613660" cy="91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Cs w:val="20"/>
                                    </w:rPr>
                                    <w:t>2015KIF-IBKC/SBI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Cs w:val="20"/>
                                    </w:rPr>
                                    <w:t>세컨더리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Cs w:val="20"/>
                                    </w:rPr>
                                    <w:t>전문투자조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Cs w:val="20"/>
                                    </w:rPr>
                                    <w:t xml:space="preserve">공동업무집행조합원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Cs w:val="20"/>
                                    </w:rPr>
                                    <w:t>에스비아이인베스트먼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Cs w:val="20"/>
                                    </w:rPr>
                                    <w:t>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Cs w:val="20"/>
                                    </w:rPr>
                                    <w:t>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szCs w:val="20"/>
                                    </w:rPr>
                                    <w:t xml:space="preserve">아이비케이캐피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72.05pt;mso-wrap-distance-left:7.1pt;mso-wrap-distance-right:7.1pt;mso-wrap-distance-top:0pt;mso-wrap-distance-bottom:0pt;margin-top:0.05pt;mso-position-vertical-relative:text;margin-left:1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맑은 고딕" w:hAnsi="맑은 고딕" w:eastAsia="맑은 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  <w:t>2015KIF-IBKC/SBI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세컨더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전문투자조합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맑은 고딕" w:hAnsi="맑은 고딕" w:eastAsia="맑은 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 xml:space="preserve">공동업무집행조합원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맑은 고딕" w:hAnsi="맑은 고딕" w:eastAsia="맑은 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에스비아이인베스트먼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맑은 고딕" w:hAnsi="맑은 고딕" w:eastAsia="맑은 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 xml:space="preserve">아이비케이캐피탈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700" w:gutter="0" w:header="851" w:top="170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89" w:type="dxa"/>
      <w:jc w:val="left"/>
      <w:tblInd w:w="-15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2"/>
      <w:gridCol w:w="4536"/>
      <w:gridCol w:w="1471"/>
    </w:tblGrid>
    <w:tr>
      <w:trPr>
        <w:trHeight w:val="543" w:hRule="atLeast"/>
      </w:trPr>
      <w:tc>
        <w:tcPr>
          <w:tcW w:w="6382" w:type="dxa"/>
          <w:tcBorders>
            <w:bottom w:val="single" w:sz="4" w:space="0" w:color="000000"/>
          </w:tcBorders>
        </w:tcPr>
        <w:p>
          <w:pPr>
            <w:pStyle w:val="Header"/>
            <w:ind w:firstLine="1312"/>
            <w:jc w:val="left"/>
            <w:rPr>
              <w:rFonts w:ascii="맑은 고딕" w:hAnsi="맑은 고딕" w:eastAsia="맑은 고딕" w:cs="맑은 고딕"/>
              <w:sz w:val="16"/>
              <w:szCs w:val="16"/>
            </w:rPr>
          </w:pPr>
          <w:r>
            <w:rPr>
              <w:rFonts w:ascii="맑은 고딕" w:hAnsi="맑은 고딕" w:cs="맑은 고딕" w:eastAsia="맑은 고딕"/>
              <w:sz w:val="16"/>
              <w:szCs w:val="16"/>
            </w:rPr>
            <w:t xml:space="preserve">서울 강남구 테헤란로 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>509 (NC</w:t>
          </w:r>
          <w:r>
            <w:rPr>
              <w:rFonts w:ascii="맑은 고딕" w:hAnsi="맑은 고딕" w:cs="맑은 고딕" w:eastAsia="맑은 고딕"/>
              <w:sz w:val="16"/>
              <w:szCs w:val="16"/>
            </w:rPr>
            <w:t>타워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>1 14</w:t>
          </w:r>
          <w:r>
            <w:rPr>
              <w:rFonts w:ascii="맑은 고딕" w:hAnsi="맑은 고딕" w:cs="맑은 고딕" w:eastAsia="맑은 고딕"/>
              <w:sz w:val="16"/>
              <w:szCs w:val="16"/>
            </w:rPr>
            <w:t>층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 xml:space="preserve">) </w:t>
          </w:r>
        </w:p>
        <w:p>
          <w:pPr>
            <w:pStyle w:val="Header"/>
            <w:ind w:firstLine="1312"/>
            <w:jc w:val="left"/>
            <w:rPr/>
          </w:pPr>
          <w:r>
            <w:rPr>
              <w:rFonts w:eastAsia="맑은 고딕" w:cs="맑은 고딕" w:ascii="맑은 고딕" w:hAnsi="맑은 고딕"/>
              <w:sz w:val="16"/>
              <w:szCs w:val="16"/>
            </w:rPr>
            <w:t>Te l : 02-2139-92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>70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 xml:space="preserve"> Fax : 02-2139-9230  http : //www.sbik.co.kr</w:t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er"/>
            <w:ind w:right="-108" w:hanging="0"/>
            <w:jc w:val="right"/>
            <w:rPr/>
          </w:pPr>
          <w:r>
            <w:rPr/>
            <w:drawing>
              <wp:inline distT="0" distB="0" distL="0" distR="0">
                <wp:extent cx="1271905" cy="2400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맑은 고딕" w:hAnsi="맑은 고딕" w:eastAsia="맑은 고딕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07:00Z</dcterms:created>
  <dc:creator>정혜욱</dc:creator>
  <dc:description/>
  <cp:keywords/>
  <dc:language>en-US</dc:language>
  <cp:lastModifiedBy>김영현</cp:lastModifiedBy>
  <cp:lastPrinted>2017-07-20T15:20:00Z</cp:lastPrinted>
  <dcterms:modified xsi:type="dcterms:W3CDTF">2017-08-25T06:47:00Z</dcterms:modified>
  <cp:revision>4</cp:revision>
  <dc:subject/>
  <dc:title>한기투 : 벤처 06-                                   2006년  11월 30일 </dc:title>
</cp:coreProperties>
</file>