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kern w:val="0"/>
          <w:sz w:val="2"/>
          <w:szCs w:val="16"/>
        </w:rPr>
      </w:pPr>
      <w:r>
        <w:rPr>
          <w:rFonts w:cs="Arial" w:ascii="Arial" w:hAnsi="Arial"/>
          <w:kern w:val="0"/>
          <w:sz w:val="2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ge">
                  <wp:posOffset>711835</wp:posOffset>
                </wp:positionV>
                <wp:extent cx="367030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0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HY견명조" w:hAnsi="HY견명조" w:eastAsia="HY견명조" w:cs="HY견명조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Y견명조" w:hAnsi="HY견명조" w:cs="HY견명조" w:eastAsia="HY견명조"/>
                                      <w:b/>
                                      <w:bCs/>
                                      <w:color w:val="000000"/>
                                      <w:spacing w:val="-3"/>
                                      <w:kern w:val="0"/>
                                      <w:sz w:val="28"/>
                                      <w:szCs w:val="28"/>
                                    </w:rPr>
                                    <w:t>코메스인베스트먼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1.3pt;mso-wrap-distance-left:0pt;mso-wrap-distance-right:0pt;mso-wrap-distance-top:0pt;mso-wrap-distance-bottom:0pt;margin-top:56.05pt;mso-position-vertical-relative:page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0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5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HY견명조" w:hAnsi="HY견명조" w:eastAsia="HY견명조" w:cs="HY견명조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명조" w:hAnsi="HY견명조" w:cs="HY견명조" w:eastAsia="HY견명조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>코메스인베스트먼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kern w:val="0"/>
          <w:sz w:val="2"/>
          <w:szCs w:val="16"/>
        </w:rPr>
      </w:pPr>
      <w:r>
        <w:rPr>
          <w:rFonts w:cs="Arial" w:ascii="Arial" w:hAnsi="Arial"/>
          <w:kern w:val="0"/>
          <w:sz w:val="2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73935</wp:posOffset>
                </wp:positionH>
                <wp:positionV relativeFrom="page">
                  <wp:posOffset>965835</wp:posOffset>
                </wp:positionV>
                <wp:extent cx="410527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5"/>
                            </w:tblGrid>
                            <w:tr>
                              <w:trPr>
                                <w:trHeight w:val="326" w:hRule="exact"/>
                                <w:cantSplit w:val="true"/>
                              </w:trPr>
                              <w:tc>
                                <w:tcPr>
                                  <w:tcW w:w="6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ind w:firstLine="1358"/>
                                    <w:jc w:val="left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견명조" w:hAnsi="HY견명조" w:cs="Times New Roman" w:eastAsia="HY견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투자심의위원회 의사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6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ind w:firstLine="970"/>
                                    <w:jc w:val="left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견명조" w:hAnsi="HY견명조" w:cs="Times New Roman" w:eastAsia="HY견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코메스</w:t>
                                  </w:r>
                                  <w:r>
                                    <w:rPr>
                                      <w:rFonts w:eastAsia="HY견명조" w:cs="Times New Roman" w:ascii="HY견명조" w:hAnsi="HY견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2017-1</w:t>
                                  </w:r>
                                  <w:r>
                                    <w:rPr>
                                      <w:rFonts w:ascii="HY견명조" w:hAnsi="HY견명조" w:cs="Times New Roman" w:eastAsia="HY견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스타트업그린투자조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8.35pt;mso-wrap-distance-left:0pt;mso-wrap-distance-right:0pt;mso-wrap-distance-top:0pt;mso-wrap-distance-bottom:0pt;margin-top:76.05pt;mso-position-vertical-relative:page;margin-left:17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5"/>
                      </w:tblGrid>
                      <w:tr>
                        <w:trPr>
                          <w:trHeight w:val="326" w:hRule="exact"/>
                          <w:cantSplit w:val="true"/>
                        </w:trPr>
                        <w:tc>
                          <w:tcPr>
                            <w:tcW w:w="6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ind w:firstLine="1358"/>
                              <w:jc w:val="left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Y견명조" w:hAnsi="HY견명조" w:cs="Times New Roman" w:eastAsia="HY견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투자심의위원회 의사록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6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ind w:firstLine="970"/>
                              <w:jc w:val="left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Y견명조" w:hAnsi="HY견명조" w:cs="Times New Roman" w:eastAsia="HY견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코메스</w:t>
                            </w:r>
                            <w:r>
                              <w:rPr>
                                <w:rFonts w:eastAsia="HY견명조" w:cs="Times New Roman" w:ascii="HY견명조" w:hAnsi="HY견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2017-1</w:t>
                            </w:r>
                            <w:r>
                              <w:rPr>
                                <w:rFonts w:ascii="HY견명조" w:hAnsi="HY견명조" w:cs="Times New Roman" w:eastAsia="HY견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스타트업그린투자조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kern w:val="0"/>
          <w:sz w:val="2"/>
          <w:szCs w:val="16"/>
        </w:rPr>
      </w:pPr>
      <w:r>
        <w:rPr>
          <w:rFonts w:cs="Arial" w:ascii="Arial" w:hAnsi="Arial"/>
          <w:kern w:val="0"/>
          <w:sz w:val="2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kern w:val="0"/>
          <w:sz w:val="2"/>
          <w:szCs w:val="16"/>
        </w:rPr>
      </w:pPr>
      <w:r>
        <w:rPr>
          <w:rFonts w:cs="Arial" w:ascii="Arial" w:hAnsi="Arial"/>
          <w:kern w:val="0"/>
          <w:sz w:val="2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kern w:val="0"/>
          <w:sz w:val="2"/>
          <w:szCs w:val="16"/>
        </w:rPr>
      </w:pPr>
      <w:r>
        <w:rPr>
          <w:rFonts w:cs="Arial" w:ascii="Arial" w:hAnsi="Arial"/>
          <w:kern w:val="0"/>
          <w:sz w:val="2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kern w:val="0"/>
          <w:sz w:val="2"/>
          <w:szCs w:val="16"/>
        </w:rPr>
      </w:pPr>
      <w:r>
        <w:rPr>
          <w:rFonts w:cs="Arial" w:ascii="Arial" w:hAnsi="Arial"/>
          <w:kern w:val="0"/>
          <w:sz w:val="2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kern w:val="0"/>
          <w:sz w:val="2"/>
          <w:szCs w:val="16"/>
        </w:rPr>
      </w:pPr>
      <w:r>
        <w:rPr>
          <w:rFonts w:cs="Arial" w:ascii="Arial" w:hAnsi="Arial"/>
          <w:kern w:val="0"/>
          <w:sz w:val="2"/>
          <w:szCs w:val="16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0"/>
      </w:tblGrid>
      <w:tr>
        <w:trPr>
          <w:trHeight w:val="100" w:hRule="exact"/>
          <w:cantSplit w:val="true"/>
        </w:trPr>
        <w:tc>
          <w:tcPr>
            <w:tcW w:w="10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0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648460</wp:posOffset>
                </wp:positionV>
                <wp:extent cx="23717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6"/>
                              <w:gridCol w:w="5890"/>
                            </w:tblGrid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회의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일시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left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.65pt;mso-wrap-distance-left:0pt;mso-wrap-distance-right:0pt;mso-wrap-distance-top:0pt;mso-wrap-distance-bottom:0pt;margin-top:129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6"/>
                        <w:gridCol w:w="5890"/>
                      </w:tblGrid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3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회의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일시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9143"/>
      </w:tblGrid>
      <w:tr>
        <w:trPr>
          <w:trHeight w:val="189" w:hRule="exac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 xml:space="preserve">2.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회의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장소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>: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</w:r>
          </w:p>
        </w:tc>
        <w:tc>
          <w:tcPr>
            <w:tcW w:w="9143" w:type="dxa"/>
            <w:tcBorders/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대회의실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9"/>
      </w:tblGrid>
      <w:tr>
        <w:trPr>
          <w:trHeight w:val="9400" w:hRule="exact"/>
          <w:cantSplit w:val="true"/>
        </w:trPr>
        <w:tc>
          <w:tcPr>
            <w:tcW w:w="9719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 xml:space="preserve">3.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부의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안건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>: (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주</w:t>
            </w: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>)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아스플로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투자의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건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 xml:space="preserve">-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투자방법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 xml:space="preserve">: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상환전환우선주</w:t>
            </w: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>-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구주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 xml:space="preserve">-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투자금액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>: 2,400,136,544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원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 xml:space="preserve">-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인수할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주식수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및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단가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>: 50,000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주</w:t>
            </w: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>, 48,003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원</w:t>
            </w: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>/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주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 xml:space="preserve">-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인수할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지분율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>: 13.48%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 xml:space="preserve">4.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결의내용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의장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김도연은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규정에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의거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성원을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확인한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후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적법하게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투자심의위원회가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개최되었음을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선언하며</w:t>
            </w: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>,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안건을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부의한바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출석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위원이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만장일치로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이를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가결하고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아래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기명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날인한다</w:t>
            </w: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9719" w:type="dxa"/>
            <w:tcBorders/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이상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결의사항을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확인하기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위하여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모두에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기재된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일시에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출석한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위원이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아래와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같이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기명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 xml:space="preserve"> </w:t>
            </w:r>
            <w:r>
              <w:rPr>
                <w:rFonts w:ascii="HY신명조" w:hAnsi="HY신명조" w:cs="Times New Roman" w:eastAsia="HY신명조"/>
                <w:color w:val="000000"/>
                <w:spacing w:val="-3"/>
                <w:kern w:val="0"/>
                <w:szCs w:val="24"/>
              </w:rPr>
              <w:t>날인한다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rFonts w:ascii="HY신명조" w:hAnsi="HY신명조" w:eastAsia="HY신명조" w:cs="Times New Roman"/>
                <w:color w:val="000000"/>
                <w:spacing w:val="-3"/>
                <w:kern w:val="0"/>
                <w:szCs w:val="24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3"/>
                <w:kern w:val="0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ge">
                  <wp:posOffset>8792210</wp:posOffset>
                </wp:positionV>
                <wp:extent cx="38741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9"/>
                              <w:gridCol w:w="1382"/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김도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최백용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1.65pt;mso-wrap-distance-left:0pt;mso-wrap-distance-right:0pt;mso-wrap-distance-top:0pt;mso-wrap-distance-bottom:0pt;margin-top:692.3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9"/>
                        <w:gridCol w:w="1382"/>
                        <w:gridCol w:w="1040"/>
                        <w:gridCol w:w="1040"/>
                        <w:gridCol w:w="1040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김도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최백용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kern w:val="0"/>
          <w:sz w:val="2"/>
          <w:szCs w:val="16"/>
        </w:rPr>
      </w:pPr>
      <w:r>
        <w:rPr>
          <w:rFonts w:cs="Arial" w:ascii="Arial" w:hAnsi="Arial"/>
          <w:kern w:val="0"/>
          <w:sz w:val="2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ge">
                  <wp:posOffset>8630285</wp:posOffset>
                </wp:positionV>
                <wp:extent cx="3874135" cy="171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1382"/>
                              <w:gridCol w:w="1039"/>
                              <w:gridCol w:w="1040"/>
                              <w:gridCol w:w="1040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기명날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찬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반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  <w:t>불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3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13.5pt;mso-wrap-distance-left:0pt;mso-wrap-distance-right:0pt;mso-wrap-distance-top:0pt;mso-wrap-distance-bottom:0pt;margin-top:679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1382"/>
                        <w:gridCol w:w="1039"/>
                        <w:gridCol w:w="1040"/>
                        <w:gridCol w:w="1040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기명날인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찬성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반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  <w:t>불참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3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60" w:right="1140" w:gutter="0" w:header="0" w:top="112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cmt005_report_new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0:00Z</dcterms:created>
  <dc:creator>UbiReport</dc:creator>
  <dc:description/>
  <cp:keywords/>
  <dc:language>en-US</dc:language>
  <cp:lastModifiedBy>Owner</cp:lastModifiedBy>
  <dcterms:modified xsi:type="dcterms:W3CDTF">2017-09-29T01:14:00Z</dcterms:modified>
  <cp:revision>3</cp:revision>
  <dc:subject>UbiReport</dc:subject>
  <dc:title/>
</cp:coreProperties>
</file>